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54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085-3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6 августа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диной Светланы Александровны, * года рождения, уроженки *, гражданки Российской Федерации, работающей директором общества с ограниченной ответственностью «Престиж», расположенного по адресу: *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pacing w:val="-2"/>
          <w:sz w:val="28"/>
          <w:szCs w:val="28"/>
        </w:rPr>
        <w:t xml:space="preserve">Нуждина С.А.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Престиж», расположенного по адресу: *</w:t>
      </w:r>
      <w:r>
        <w:rPr>
          <w:sz w:val="28"/>
        </w:rPr>
        <w:t xml:space="preserve">, не представила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Нуждина С.А.</w:t>
      </w:r>
      <w:r>
        <w:rPr>
          <w:color w:val="000000"/>
          <w:sz w:val="28"/>
          <w:szCs w:val="28"/>
        </w:rPr>
        <w:t xml:space="preserve"> на рассмотрение дела об административном правонарушении не явилась, судебное извещение о времени и месте рассмотрения дела направлялось по адресам, указанным в материалах дела, однако конверты возвращены по истечению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Нуждиной С.А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Нуждиной С.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</w:rPr>
        <w:t>Нуждина С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а 21.04.2025, то есть с пропуском срок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Нуждиной С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102Ю об административном правонарушении от 28.07.2025, в котором изложены обстоятельства совершения </w:t>
      </w:r>
      <w:r>
        <w:rPr>
          <w:color w:val="000000"/>
          <w:spacing w:val="-2"/>
          <w:sz w:val="28"/>
          <w:szCs w:val="28"/>
        </w:rPr>
        <w:t>Нуждиной С.А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;  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квитанцией о приеме налоговой декларации от </w:t>
      </w:r>
      <w:r>
        <w:rPr>
          <w:bCs/>
          <w:sz w:val="28"/>
          <w:szCs w:val="28"/>
        </w:rPr>
        <w:t>21.04.2025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ыпиской из Единого государственного реестра юридических лиц от 23.07.2025, согласно которой </w:t>
      </w:r>
      <w:r>
        <w:rPr>
          <w:sz w:val="28"/>
          <w:szCs w:val="28"/>
        </w:rPr>
        <w:t>общества с ограниченной ответственностью «Престиж»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Нуждина С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Нуждиной С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Нуждиной С.А.</w:t>
      </w:r>
      <w:r>
        <w:rPr>
          <w:sz w:val="28"/>
          <w:szCs w:val="28"/>
        </w:rPr>
        <w:t xml:space="preserve">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Нуждину Светлану Александров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011601153010006140, идентификатор    0412365400545010542515185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ировой судья      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